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Большетурминская начальная общеобразовательная школ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тюшского   муниципального района Республики Татарста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3"/>
        <w:gridCol w:w="5197"/>
      </w:tblGrid>
      <w:tr>
        <w:trPr>
          <w:trHeight w:val="1258" w:hRule="atLeast"/>
        </w:trPr>
        <w:tc>
          <w:tcPr>
            <w:tcW w:w="4680" w:type="dxa"/>
            <w:tcBorders/>
          </w:tcPr>
          <w:p>
            <w:pPr>
              <w:pStyle w:val="Normal"/>
              <w:keepLines/>
              <w:jc w:val="center"/>
              <w:rPr>
                <w:szCs w:val="24"/>
                <w:lang w:eastAsia="ko-KR"/>
              </w:rPr>
            </w:pPr>
            <w:r>
              <w:rPr>
                <w:szCs w:val="24"/>
              </w:rPr>
              <w:t>ПРИНЯТО:</w:t>
            </w:r>
          </w:p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на педагогическом совете</w:t>
            </w:r>
          </w:p>
          <w:p>
            <w:pPr>
              <w:pStyle w:val="Normal"/>
              <w:keepLines/>
              <w:jc w:val="center"/>
              <w:rPr>
                <w:szCs w:val="24"/>
                <w:lang w:eastAsia="ko-KR"/>
              </w:rPr>
            </w:pPr>
            <w:r>
              <w:rPr>
                <w:szCs w:val="24"/>
              </w:rPr>
              <w:t>протокол № 1  от 19.08.2019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keepLines/>
              <w:jc w:val="center"/>
              <w:rPr>
                <w:szCs w:val="24"/>
                <w:lang w:eastAsia="ko-KR"/>
              </w:rPr>
            </w:pPr>
            <w:r>
              <w:rPr>
                <w:szCs w:val="24"/>
              </w:rPr>
              <w:t>УТВЕРЖДЕНО:</w:t>
            </w:r>
          </w:p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МБОУ«Большетурминская НОШ»</w:t>
            </w:r>
          </w:p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_________________К.Х.Сафьянова</w:t>
            </w:r>
          </w:p>
          <w:p>
            <w:pPr>
              <w:pStyle w:val="Normal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Введено в действие приказом</w:t>
            </w:r>
          </w:p>
          <w:p>
            <w:pPr>
              <w:pStyle w:val="Normal"/>
              <w:keepLines/>
              <w:jc w:val="center"/>
              <w:rPr>
                <w:szCs w:val="24"/>
                <w:lang w:eastAsia="ko-KR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5  от 15.09.2019 г.</w:t>
            </w:r>
          </w:p>
        </w:tc>
      </w:tr>
    </w:tbl>
    <w:p>
      <w:pPr>
        <w:pStyle w:val="Normal"/>
        <w:widowControl w:val="false"/>
        <w:autoSpaceDE w:val="false"/>
        <w:ind w:left="-142" w:right="-143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65" w:leader="none"/>
          <w:tab w:val="center" w:pos="5103" w:leader="none"/>
        </w:tabs>
        <w:autoSpaceDE w:val="false"/>
        <w:ind w:left="-142" w:right="-143" w:hanging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ab/>
        <w:tab/>
        <w:t xml:space="preserve">Положение </w:t>
      </w:r>
    </w:p>
    <w:p>
      <w:pPr>
        <w:pStyle w:val="Normal"/>
        <w:widowControl w:val="false"/>
        <w:autoSpaceDE w:val="false"/>
        <w:ind w:left="-142" w:right="-143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о педагогическом совете </w:t>
      </w:r>
    </w:p>
    <w:p>
      <w:pPr>
        <w:pStyle w:val="Normal"/>
        <w:widowControl w:val="false"/>
        <w:autoSpaceDE w:val="false"/>
        <w:ind w:left="-142" w:right="-143" w:hanging="0"/>
        <w:jc w:val="center"/>
        <w:rPr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«Большетурминская начальна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Тетюшского муниципального района Республики Татарстан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1. Положение о Педагогическим совете  в дальнейшем "Положение", разработано на основе Закона Российской Федерации "Об образовании", Типового положения об общеобразовательном учреждении, а также Устава школы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едагогический совет является постоянно действующим органом самоуправления школы, который создается для рассмотрения основных вопросов образовательного процесса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3. Членами Педагогического совета являются все педагогические работники школы  и представители родительского комитета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Педагогический совет способствует совершенствованию профессионально-педагогической подготовки учителей, созданию благоприятных условий для проявления педагогической инициативы, прогнозирует развитие педагогического коллектив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Деятельность педагогического совета осуществляется на принципах демократии, гласности, уважения и учета интересов всех членов школьного коллектив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Деятельность Педагогического 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венцией ООН о правах ребенка; Конституцией Российской Федерации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оном Российской Федерации "Об образовании"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казами и распоряжениями Президента Российской Федерации, Правительства Российской Федерации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иповым положением об общеобразовательном учреждении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рмативно-правовыми актами Министерства образования Российской Федерации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ами и распоряжениями органов управления образования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вом образовательного учреждения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стоящим Положением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7. Настоящее Положение принимается на Общем собрании  Школы образовательного учреждения, </w:t>
      </w:r>
      <w:r>
        <w:rPr>
          <w:rFonts w:cs="Times New Roman" w:ascii="Times New Roman" w:hAnsi="Times New Roman"/>
          <w:color w:val="000000"/>
        </w:rPr>
        <w:t>утверждается</w:t>
      </w:r>
      <w:r>
        <w:rPr>
          <w:rFonts w:cs="Times New Roman" w:ascii="Times New Roman" w:hAnsi="Times New Roman"/>
          <w:color w:val="993300"/>
        </w:rPr>
        <w:t xml:space="preserve"> </w:t>
      </w:r>
      <w:r>
        <w:rPr>
          <w:rFonts w:cs="Times New Roman" w:ascii="Times New Roman" w:hAnsi="Times New Roman"/>
        </w:rPr>
        <w:t xml:space="preserve">приказом заведующего образовательного учреждени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Настоящее Положение является локальным нормативным актом, регламентирующим деятельность образовательного учреждени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Положение о педагогическом совете образовательного учреждения принимается на неопределенный срок. Изменения и дополнения к Положению принимаются в составе новой редакции Положения в установленном пунктом 1.7. порядке. После принятия новой редакции Положения предыдущая редакция утрачивает силу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Задачи и содержание работы педагогического совет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Главными задачами педагогического совета являются объединение усилий педагогического коллектива школы на повышение качественного уровня учебно-воспитательной работы, внедрение в практику достижений науки и передового педагогического опыт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едагогический совет обсуждает планы работы школы, методических объединений, информации и отчеты работников школы, сообщения о состоянии санитарно-гигиенического режима школы, здоровья обучающихся и другие вопросы деятельности школы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едагогический совет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суждает и проводит выбор учебных планов, программ, учебников, форм, методов образовательного процесса и способов их реализации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имает решение о применении систем оценок успеваемости обучающихся по отдельным предметам (дисциплинам), в том числе разделам программ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принимает решение о проведении промежуточной аттестации в данном учебном году, определяет конкретные формы, порядок и сроки ее проведения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принимает решение о переводе обучающихся в следующий класс, условном переводе в следующий класс, а также, по согласованию с родителями (законными представителями) обучающегося, о его оставлении на повторное обучение в том же классе, переводе в классы </w:t>
      </w:r>
      <w:r>
        <w:rPr>
          <w:rFonts w:cs="Times New Roman" w:ascii="Times New Roman" w:hAnsi="Times New Roman"/>
          <w:color w:val="000000"/>
        </w:rPr>
        <w:t xml:space="preserve">компенсирующего обучения с меньшим числом обучающихся на одного педагогического работника образовательного учреждения, о  продолжении обучения  в иных формах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е о награждении обучающихся похвальным листом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 отличные успехи в учении»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суждает годовой календарный учебный график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ает в случае необходимости успеваемость и поведение отдельных учащихся в присутствии их родителей (законных представителей);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Организация деятельности педагогического совета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1. Педагогический совет школы созывается заведующим школой по мере необходимости, но не реже четырех раз в год. Внеочередные заседания педагогического совета проводятся по требованию не менее одной трети педагогических работников школы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Для рассмотрения текущих вопросов созываются малые Педагогические советы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необходимых случаях на заседания Педагогического совета школы приглашаются представители общественных и ученических организаций, работники других учебных заведений, родители обучающих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дсовет выбирает из своего состава председа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который  проводит заседание Педсовета, и секретаря, который ведет протоколы заседаний Педсовета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Тематика заседаний вносится в годовой план работы школы с учетом данных анализа учебно-воспитательного процесса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6. Работой педагогического совета руководит председатель педагогического совета (заведующий школой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Процедура голосования определяется педагогическим советом школы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Решения педагогического совета реализуются приказами заведующего школы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0. Решения педагогического совета являются обязательными для всех членов педагогического коллектив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Время, место и повестка дня заседания педагогического совета сообщаются не позднее, чем за неделю до его проведени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Организацию работы по выполнению решений и рекомендаций педагогического совета осуществляет председатель совета. На очередных заседаниях совета докладывается о результатах этой работы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Члены педагогического совета имеют право вносить на рассмотрение совета вопросы, связанные с улучшением работы школы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Делопроизводство педагогического совет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На заседаниях педагогического совета ведется протокол. Протоколы подписываются председателем и секретарем совета. </w:t>
      </w:r>
    </w:p>
    <w:p>
      <w:pPr>
        <w:pStyle w:val="Normal"/>
        <w:rPr>
          <w:szCs w:val="24"/>
        </w:rPr>
      </w:pPr>
      <w:r>
        <w:rPr>
          <w:szCs w:val="24"/>
        </w:rPr>
        <w:t>4.2. Протоколы педагогических советов хранятся в делах школы в установленном порядке. Книга протоколов педагогиче</w:t>
      </w:r>
    </w:p>
    <w:p>
      <w:pPr>
        <w:pStyle w:val="Normal"/>
        <w:rPr>
          <w:szCs w:val="24"/>
        </w:rPr>
      </w:pPr>
      <w:r>
        <w:rPr>
          <w:szCs w:val="24"/>
        </w:rPr>
        <w:t>ских советов хранится в делах Учреждения 50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16:00Z</dcterms:created>
  <dc:creator>Ильмир</dc:creator>
  <dc:description/>
  <dc:language>en-US</dc:language>
  <cp:lastModifiedBy>PLAY</cp:lastModifiedBy>
  <dcterms:modified xsi:type="dcterms:W3CDTF">2020-02-26T17:16:00Z</dcterms:modified>
  <cp:revision>2</cp:revision>
  <dc:subject/>
  <dc:title>ПОЛОЖЕНИЕ О ПЕДАГОГИЧЕСКОМ СОВЕТЕ ГБОУ СОШ № 207 г</dc:title>
</cp:coreProperties>
</file>